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`hmm+mm+    .mmhsmmmmmmmmmd/mmh`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`mMMoMMo    .MMmmMMhhhhhhhh/MMNo+++++++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`mMMoMMo    .MMmmMMMMMMMMMM+MMMMMMMMMMM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mmy:::::mMMoMMs::::/MMm+yyyyyyydMMoMMm/::::.``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MMMMMMMMMMMoMMMMMMMMMMddMMMMMMMMMMoMMMMMMd/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://+++++/:-/+++++++++::+++++++++/.-/+++/--.`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`.NMMMMMoyMMMMMMMMMMMMMMMMMMMMMMMh-yMMMMMMh/.`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`.NMMMMMoyMMMMMMMMMMMMMMMMMMMMMMMM:yMMMMMMMMd+.`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`..........NMMMMMoyMMMMMNhhhhhhhhhhhdMMMMMM:yMMMMMNhhhhy: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omNNNNNNNh/NMMMMMoyMMMMMy.`````````.:MMMMMM:yMMMMMh//////////////////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:yNMMMMMMNs:..NMMMMMoyMMMMMy.         .:MMMMMM:yMMMMMMMMMMMMMMMMMM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/hMMMMMMMmo-` `.NMMMMMoyMMMMMy.         .:MMMMMM:yMMMMMMMMMMMMMMMMMM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omMMMMMMMh/.......NMMMMMoyMMMMMy.         .:MMMMMM:yMMMMMmyyyyyyyyyyyy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MMMMMMMMMMMMMMMMMMMMMMMMoyMMMMMy.         .:MMMMMM:yMMMMMMMMMMMMMMMMMM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MMMMMMMMMMMMMMMMMMMMMMMMoyMMMMMy.         .:MMMMMM:yMMMMMMMMMMMMMMMMMM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sdmmmmmmmmmmmmmmmmmmmmds-:ymmmms.         .-mmmmmm:smmmmmmmmmmmmmmmmmmmmmmm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``````````````````````  ```````          ```````````````````````````````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` `   ``  ` ``` ` ` `` `````````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:     The Hottest Releas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````-``.`.``` -`- ` ` -`-`....`-`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: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his Is Drum &amp; Bass (Mixed by High Contrast &amp; London Elektri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Drum &amp; Bass, Liquid Funk, Dub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 Hospi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: JustDNB Retail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 MP3 | 160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: 130:0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~ 158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Evil Nine - They Live (TC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High Contrast - The Basement Track (HC's Upstairs Downstairs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Logistics - Easter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Empire Of The Sun - We Are The People (Sub Focus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Netsky -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Camo &amp; Crooked - Mi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Chris SU - First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Sub Focus - R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Dirtyphonics -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J Fresh - Heavy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lix Perez - Down The Line (Break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C Breaks - Sta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u:Tone - Battl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8 Bits - O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risector - Morning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arcus Intalex - Air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mogen Heap - Headlock (High Contrast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Utah Jazz - Survival Of The 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C Breaks - Pick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por - Silver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Jonny L - 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Logistics -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RSA -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Jokers Of The Scene - Baggy Bottom Boys (High Contrast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Logistics -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yantific - 8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High Contrast - If W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Mistabishi - From Memory (Matrix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David Guetta - When Love Takes Over (Blame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DJ Fresh - F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Jonny L - Micro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Mistabishi - No Matter What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Wiley - My Rolex (Utah Jazz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Subwave - I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High Contrast - Seven Notes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B-Complex -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Prodigy - Take Me To The Hospital (Sub Focus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C - Where's My Money (Caspa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istabishi - Printer Jam (Barbarix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D Syndicate - Ruff Like Me (Shy FX &amp; T.Power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omax - Artisan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rumsound &amp; Bassline Smith - Clap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ondon Elektricity - All Hell Is Breaking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SKC - The Worl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Enter Shikari - Juggernauts (Nero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ogistics -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B-Complex - Beautifu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Total Science - Nosher (Marky &amp; SPY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Rudenko -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Zarif &amp; Danny Byrd - Everybody (Danny Byrd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Deadmau5 - I Remember (J-Majik &amp; Wickerman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Randomer -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Danny Byrd - Red Mist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London Elektricity - The Great Drum &amp; Bass Swindle (Logistics 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ondon Elektricity - Just One Second (Apex Remix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